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Sc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a screen-saver that you can use in you Turbo-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 acts like the one in the Norton-Commander. Fo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program you must make following in a T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yApplication = object( TApplic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r : PScreenSa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  GetEvent(var Event: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TMyApplication.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plication.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( Saver, Init( 5 * 60 ));  (* equal to five minutes !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 Sav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 TMyApplication.GetEvent( var Event:TEve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plication.GetEvent(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r^.GetEvent(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you must do. After that check if the sav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if you move the mouse-cursor to the upper-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bject that control the entire screen-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     : Boolean   Indicate if the saver is a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Secs   : Word      Number of seconds after that the sa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sGone  : Word      Seconds that are gone without an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View    : PView     The View which hold the activ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sav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or Init( Ticks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screen-saver with the specified number of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ition of this invisble view is the upper-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e the Move method of TView you can place it at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Event(var Event: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vents of the main application should be repor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because here is the part were the screen-sav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is activat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itSaverView:PVie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ould be use to activate the saver. On defau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 norton-commander like screen-saver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to install your own modules in it. A view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turned to this function, should be use the whol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a, and get total control over the handle event metho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vent occured and catched by the GetEvent meth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was deleted and the original screen would be re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some tips how the inside views for the norton-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creen-saver looks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tar = ^TS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ar = object ( T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Stat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or Init( R: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HandleEvent( var Event:TEvent 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verView  = ^TSaver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averView  = object ( TGrou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HandleEvent( var Event:TEvent 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method code was included in the registri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